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82115" cy="524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4526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33655</wp:posOffset>
                </wp:positionV>
                <wp:extent cx="6985635" cy="833755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8337600"/>
                        </a:xfrm>
                        <a:custGeom>
                          <a:avLst/>
                          <a:gdLst>
                            <a:gd name="textAreaLeft" fmla="*/ 60120 w 3960360"/>
                            <a:gd name="textAreaRight" fmla="*/ 3900240 w 3960360"/>
                            <a:gd name="textAreaTop" fmla="*/ 60120 h 4726800"/>
                            <a:gd name="textAreaBottom" fmla="*/ 4666680 h 4726800"/>
                          </a:gdLst>
                          <a:ahLst/>
                          <a:rect l="textAreaLeft" t="textAreaTop" r="textAreaRight" b="textAreaBottom"/>
                          <a:pathLst>
                            <a:path w="21600" h="25780">
                              <a:moveTo>
                                <a:pt x="1125" y="0"/>
                              </a:moveTo>
                              <a:arcTo wR="1125" hR="1125" stAng="16200000" swAng="-5400000"/>
                              <a:lnTo>
                                <a:pt x="0" y="24655"/>
                              </a:lnTo>
                              <a:arcTo wR="1125" hR="1125" stAng="10800000" swAng="-5400000"/>
                              <a:lnTo>
                                <a:pt x="20475" y="25780"/>
                              </a:lnTo>
                              <a:arcTo wR="1125" hR="1125" stAng="5400000" swAng="-5400000"/>
                              <a:lnTo>
                                <a:pt x="21600" y="1125"/>
                              </a:lnTo>
                              <a:arcTo wR="1125" hR="112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6pt;margin-top:2.65pt;width:550pt;height:656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113030</wp:posOffset>
                </wp:positionV>
                <wp:extent cx="6286500" cy="448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sz w:val="26"/>
                                <w:szCs w:val="36"/>
                              </w:rPr>
                              <w:t xml:space="preserve">Diabetes - Diet and Diabetes – the first step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5.3pt;mso-wrap-distance-left:9.05pt;mso-wrap-distance-right:9.05pt;mso-wrap-distance-top:0pt;mso-wrap-distance-bottom:0pt;margin-top:8.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36"/>
                        </w:rPr>
                      </w:pPr>
                      <w:r>
                        <w:rPr>
                          <w:sz w:val="26"/>
                          <w:szCs w:val="36"/>
                        </w:rPr>
                        <w:t xml:space="preserve">Diabetes - Diet and Diabetes – the first steps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6"/>
                        </w:rPr>
                      </w:pPr>
                      <w:r>
                        <w:rPr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387985</wp:posOffset>
                </wp:positionV>
                <wp:extent cx="611695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0.55pt" to="475.9pt,3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59180</wp:posOffset>
                </wp:positionV>
                <wp:extent cx="6743700" cy="6981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8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is dietary advice sheet gives some general information to help you start to make changes in your diet following your diagnosis of diabe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se are only the first steps!  As part of your on-going care, you should also be invited to an appointment with a Specialist Dietitian with the Diabetes team to give you more detailed and personalised hel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at regular meals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Avoid skipping meals and space them out                 through the day e.g. breakfast, lunch and evening meal.  This                      will help control your appetite and blood glucose level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clude a starchy carbohydrate foo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(such as bread, potatoes,                    rice, pasta or breakfast cereal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t each mea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  See overleaf for                  more detail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ut back on foods and drinks with added suga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.  You shoul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hoose sugar-free drinks but you can include small amounts of sugar i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ods as part of a healthy, balanced diet, provided you don’t over-do it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ut down on fatty foods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Fat is the greatest source of calories and eati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ess will help with weight loss if necessa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.  Eat plenty of vegetables and moderate amount of fruit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.  Aim for at least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5 portions per day of a mixture of fruits and vegetables to provide you with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itamins, minerals and fibre in your die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portion 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medium sized fruit like a small banana or ap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-12 grapes or ber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plums, satsumas or kiw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heaped tablespoons of cooked vegetables or sa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uit contains natural sugars so spread your intake out over the day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void drinking fruit juices and smooth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 not use ‘diabetic foods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  These add no benefit to your diabetes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d contain fat and calories similar to the regular versions.  They are al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pensive and may have a laxative eff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9.75pt;mso-wrap-distance-left:9.05pt;mso-wrap-distance-right:9.05pt;mso-wrap-distance-top:0pt;mso-wrap-distance-bottom:0pt;margin-top:8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is dietary advice sheet gives some general information to help you start to make changes in your diet following your diagnosis of diabe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se are only the first steps!  As part of your on-going care, you should also be invited to an appointment with a Specialist Dietitian with the Diabetes team to give you more detailed and personalised hel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at regular meals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Avoid skipping meals and space them out                 through the day e.g. breakfast, lunch and evening meal.  This                      will help control your appetite and blood glucose level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clude a starchy carbohydrate food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(such as bread, potatoes,                    rice, pasta or breakfast cereal)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t each meal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  See overleaf for                  more detail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ut back on foods and drinks with added suga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.  You should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hoose sugar-free drinks but you can include small amounts of sugar in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ods as part of a healthy, balanced diet, provided you don’t over-do it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ut down on fatty foods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Fat is the greatest source of calories and eating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ess will help with weight loss if necessa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.  Eat plenty of vegetables and moderate amount of fruit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.  Aim for at least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5 portions per day of a mixture of fruits and vegetables to provide you with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itamins, minerals and fibre in your die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portion 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medium sized fruit like a small banana or ap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-12 grapes or ber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plums, satsumas or kiw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 heaped tablespoons of cooked vegetables or sal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ruit contains natural sugars so spread your intake out over the day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void drinking fruit juices and smooth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 not use ‘diabetic foods’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  These add no benefit to your diabetes contr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d contain fat and calories similar to the regular versions.  They are al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pensive and may have a laxative eff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15290</wp:posOffset>
                </wp:positionV>
                <wp:extent cx="67437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This dietary advice sheet gives some general information to help you make the recommended changes to your diet. If you need more detailed advice, or if you are following a special diet that makes it difficult to make these changes, please ask your doctor to refer you to a register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dietitian.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32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This dietary advice sheet gives some general information to help you make the recommended changes to your diet. If you need more detailed advice, or if you are following a special diet that makes it difficult to make these changes, please ask your doctor to refer you to a registered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dietitian.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249805</wp:posOffset>
                </wp:positionV>
                <wp:extent cx="717550" cy="1321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532765" cy="12287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04.05pt;mso-wrap-distance-left:9.05pt;mso-wrap-distance-right:9.05pt;mso-wrap-distance-top:0pt;mso-wrap-distance-bottom:0pt;margin-top:177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532765" cy="12287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5577205</wp:posOffset>
                </wp:positionV>
                <wp:extent cx="1247140" cy="1006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9137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79.25pt;mso-wrap-distance-left:9.05pt;mso-wrap-distance-right:9.05pt;mso-wrap-distance-top:0pt;mso-wrap-distance-bottom:0pt;margin-top:439.1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9137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520065</wp:posOffset>
                </wp:positionV>
                <wp:extent cx="2714625" cy="658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58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529840" cy="61398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613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18.7pt;mso-wrap-distance-left:9.05pt;mso-wrap-distance-right:9.05pt;mso-wrap-distance-top:0pt;mso-wrap-distance-bottom:0pt;margin-top:40.9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529840" cy="61398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613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-247650</wp:posOffset>
                </wp:positionV>
                <wp:extent cx="5067300" cy="4457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arbohydrate and blood glucose control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5.1pt;mso-wrap-distance-left:9.05pt;mso-wrap-distance-right:9.05pt;mso-wrap-distance-top:0pt;mso-wrap-distance-bottom:0pt;margin-top:-19.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arbohydrate and blood glucose control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1510</wp:posOffset>
                </wp:positionH>
                <wp:positionV relativeFrom="paragraph">
                  <wp:posOffset>-521970</wp:posOffset>
                </wp:positionV>
                <wp:extent cx="6985635" cy="9608820"/>
                <wp:effectExtent l="8890" t="8255" r="825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9608760"/>
                        </a:xfrm>
                        <a:custGeom>
                          <a:avLst/>
                          <a:gdLst>
                            <a:gd name="textAreaLeft" fmla="*/ 54000 w 3960360"/>
                            <a:gd name="textAreaRight" fmla="*/ 3906360 w 3960360"/>
                            <a:gd name="textAreaTop" fmla="*/ 54000 h 5447520"/>
                            <a:gd name="textAreaBottom" fmla="*/ 5393520 h 5447520"/>
                          </a:gdLst>
                          <a:ahLst/>
                          <a:rect l="textAreaLeft" t="textAreaTop" r="textAreaRight" b="textAreaBottom"/>
                          <a:pathLst>
                            <a:path w="21600" h="29710">
                              <a:moveTo>
                                <a:pt x="1009" y="0"/>
                              </a:moveTo>
                              <a:arcTo wR="1009" hR="1009" stAng="16200000" swAng="-5400000"/>
                              <a:lnTo>
                                <a:pt x="0" y="28701"/>
                              </a:lnTo>
                              <a:arcTo wR="1009" hR="1009" stAng="10800000" swAng="-5400000"/>
                              <a:lnTo>
                                <a:pt x="20591" y="29710"/>
                              </a:lnTo>
                              <a:arcTo wR="1009" hR="1009" stAng="5400000" swAng="-5400000"/>
                              <a:lnTo>
                                <a:pt x="21600" y="1009"/>
                              </a:lnTo>
                              <a:arcTo wR="1009" hR="10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3pt;margin-top:-41.1pt;width:550pt;height:756.5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60960</wp:posOffset>
                </wp:positionV>
                <wp:extent cx="611695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.8pt" to="463.6pt,-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515100" cy="88639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86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most all of the glucose in your blood comes from the carbohydrate that you eat and dri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re are 2 main forms of carbohydrates in our diet: sugars and starc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g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ugars added to foods and drinks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se should be kept to a minimu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ugars found naturally in milk and fruit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se should still be included as part of a healthy diet but in moderate amou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chy fo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amples include bread, potatoes, pasta, flour, oats, rice                        and other gra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arbohydrate is an important source of energy in the diet but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yp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nd especially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moun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directly affect your blood gluco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ve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meal containing a large portion of carbohydrates (or a combination of various types of carbohydrates) will increase your blood glucose much more than a meal containing a small amou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 aware of your portion sizes; 1 portion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read                                 </w:t>
                              <w:tab/>
                              <w:t>1 medium s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reakfast cereals             </w:t>
                              <w:tab/>
                              <w:t>2-3 tb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uesli                               </w:t>
                              <w:tab/>
                              <w:t>2 tb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orridge                           </w:t>
                              <w:tab/>
                              <w:t>3 tbsp (cook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cone                                </w:t>
                              <w:tab/>
                              <w:t>1 sm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rackers/crispbread    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ew potatoes                </w:t>
                              <w:tab/>
                              <w:t>2 egg siz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ashed potato             </w:t>
                              <w:tab/>
                              <w:tab/>
                              <w:t>2 tb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sta/rice/couscous   </w:t>
                              <w:tab/>
                              <w:tab/>
                              <w:t>2-3 tbsp (cook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member to include a starchy food at each meal and spread evenly throughout the day.  Aim for 5-8 portions a day e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reakfast: </w:t>
                              <w:tab/>
                              <w:tab/>
                              <w:t>2 por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unch:</w:t>
                              <w:tab/>
                              <w:t xml:space="preserve"> </w:t>
                              <w:tab/>
                              <w:t>2 por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vening meal: </w:t>
                              <w:tab/>
                              <w:t xml:space="preserve">2 por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f carbohydrate is also important.  Choo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lowly absorbe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carbohydrate foods e.g. granary bread, porridge oats, waxy potatoes (especially new potatoes and sweet potatoes) and basmati or wild r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nclu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lenty of vegetable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, especial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ulse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(peas, beans, lenti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will also help to slow down the absorption of the carbohydrates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same meal. Having lean protein in your meals is also part of a healthy di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97.95pt;mso-wrap-distance-left:9.05pt;mso-wrap-distance-right:9.05pt;mso-wrap-distance-top:0pt;mso-wrap-distance-bottom:0pt;margin-top: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most all of the glucose in your blood comes from the carbohydrate that you eat and drin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re are 2 main forms of carbohydrates in our diet: sugars and starch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g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ugars added to foods and drinks–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se should be kept to a minimu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ugars found naturally in milk and fruits –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se should still be included as part of a healthy diet but in moderate amou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chy fo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amples include bread, potatoes, pasta, flour, oats, rice                        and other gra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arbohydrate is an important source of energy in the diet but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ype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nd especially th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moun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directly affect your blood gluco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ve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meal containing a large portion of carbohydrates (or a combination of various types of carbohydrates) will increase your blood glucose much more than a meal containing a small amou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 aware of your portion sizes; 1 portion 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read                                 </w:t>
                        <w:tab/>
                        <w:t>1 medium s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reakfast cereals             </w:t>
                        <w:tab/>
                        <w:t>2-3 tb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uesli                               </w:t>
                        <w:tab/>
                        <w:t>2 tb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orridge                           </w:t>
                        <w:tab/>
                        <w:t>3 tbsp (cook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cone                                </w:t>
                        <w:tab/>
                        <w:t>1 sm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rackers/crispbread    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ew potatoes                </w:t>
                        <w:tab/>
                        <w:t>2 egg siz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ashed potato             </w:t>
                        <w:tab/>
                        <w:tab/>
                        <w:t>2 tbs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sta/rice/couscous   </w:t>
                        <w:tab/>
                        <w:tab/>
                        <w:t>2-3 tbsp (cook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member to include a starchy food at each meal and spread evenly throughout the day.  Aim for 5-8 portions a day e.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reakfast: </w:t>
                        <w:tab/>
                        <w:tab/>
                        <w:t>2 por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unch:</w:t>
                        <w:tab/>
                        <w:t xml:space="preserve"> </w:t>
                        <w:tab/>
                        <w:t>2 por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vening meal: </w:t>
                        <w:tab/>
                        <w:t xml:space="preserve">2 por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yp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f carbohydrate is also important.  Choos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lowly absorbed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carbohydrate foods e.g. granary bread, porridge oats, waxy potatoes (especially new potatoes and sweet potatoes) and basmati or wild r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nclud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lenty of vegetable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, especially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ulse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(peas, beans, lentil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will also help to slow down the absorption of the carbohydrates 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same meal. Having lean protein in your meals is also part of a healthy di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9725</wp:posOffset>
                </wp:positionH>
                <wp:positionV relativeFrom="paragraph">
                  <wp:posOffset>226695</wp:posOffset>
                </wp:positionV>
                <wp:extent cx="914400" cy="9144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9055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56" r="-4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.85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59055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56" r="-4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5875</wp:posOffset>
                </wp:positionH>
                <wp:positionV relativeFrom="paragraph">
                  <wp:posOffset>2007870</wp:posOffset>
                </wp:positionV>
                <wp:extent cx="914400" cy="9144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6962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-53" r="-5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8.1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6962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6" t="-53" r="-5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795</wp:posOffset>
                </wp:positionH>
                <wp:positionV relativeFrom="paragraph">
                  <wp:posOffset>6396990</wp:posOffset>
                </wp:positionV>
                <wp:extent cx="914400" cy="12573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1155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503.7pt;mso-position-vertical-relative:text;margin-left:4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1155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2605</wp:posOffset>
                </wp:positionH>
                <wp:positionV relativeFrom="paragraph">
                  <wp:posOffset>9250680</wp:posOffset>
                </wp:positionV>
                <wp:extent cx="9144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bookmarkStart w:id="0" w:name="OLE_LINK6"/>
                            <w:bookmarkStart w:id="1" w:name="OLE_LINK5"/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720725" cy="38163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28.4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bookmarkStart w:id="2" w:name="OLE_LINK6"/>
                      <w:bookmarkStart w:id="3" w:name="OLE_LINK5"/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720725" cy="38163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7715</wp:posOffset>
                </wp:positionH>
                <wp:positionV relativeFrom="paragraph">
                  <wp:posOffset>3670300</wp:posOffset>
                </wp:positionV>
                <wp:extent cx="1054100" cy="9899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265" cy="9271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pt;height:77.95pt;mso-wrap-distance-left:9.05pt;mso-wrap-distance-right:9.05pt;mso-wrap-distance-top:0pt;mso-wrap-distance-bottom:0pt;margin-top:289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0265" cy="92710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4933950</wp:posOffset>
                </wp:positionV>
                <wp:extent cx="1078865" cy="8248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14375"/>
                                  <wp:effectExtent l="0" t="0" r="0" b="0"/>
                                  <wp:docPr id="3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5pt;height:64.95pt;mso-wrap-distance-left:9.05pt;mso-wrap-distance-right:9.05pt;mso-wrap-distance-top:0pt;mso-wrap-distance-bottom:0pt;margin-top:388.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714375"/>
                            <wp:effectExtent l="0" t="0" r="0" b="0"/>
                            <wp:docPr id="3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20" w:top="851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atient Information Leaflet:  Diabetes – Diet and Diabetes - The First Steps Author: Diabetes Dietitians</w:t>
    </w:r>
  </w:p>
  <w:p>
    <w:pPr>
      <w:pStyle w:val="Footer"/>
      <w:rPr/>
    </w:pPr>
    <w:r>
      <w:rPr>
        <w:rFonts w:cs="Arial" w:ascii="Arial" w:hAnsi="Arial"/>
        <w:sz w:val="18"/>
      </w:rPr>
      <w:t>Date Approved:  06/12/2022 Further 1 year review given 10/03/2025     Available via Trust Docs Trust Docs ID: 10388 Version: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2:00Z</dcterms:created>
  <dc:creator>Administrator</dc:creator>
  <dc:description/>
  <cp:keywords/>
  <dc:language>en-US</dc:language>
  <cp:lastModifiedBy>Beckett, Sarah (NNUHFT)</cp:lastModifiedBy>
  <cp:lastPrinted>2018-11-05T12:16:00Z</cp:lastPrinted>
  <dcterms:modified xsi:type="dcterms:W3CDTF">2025-03-10T09:43:00Z</dcterms:modified>
  <cp:revision>3</cp:revision>
  <dc:subject/>
  <dc:title/>
</cp:coreProperties>
</file>