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71120</wp:posOffset>
                </wp:positionV>
                <wp:extent cx="7048500" cy="854837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548200"/>
                        </a:xfrm>
                        <a:custGeom>
                          <a:avLst/>
                          <a:gdLst>
                            <a:gd name="textAreaLeft" fmla="*/ 43920 w 3996000"/>
                            <a:gd name="textAreaRight" fmla="*/ 3952080 w 3996000"/>
                            <a:gd name="textAreaTop" fmla="*/ 43920 h 4846320"/>
                            <a:gd name="textAreaBottom" fmla="*/ 4802400 h 4846320"/>
                          </a:gdLst>
                          <a:ahLst/>
                          <a:rect l="textAreaLeft" t="textAreaTop" r="textAreaRight" b="textAreaBottom"/>
                          <a:pathLst>
                            <a:path w="21600" h="26196">
                              <a:moveTo>
                                <a:pt x="812" y="0"/>
                              </a:moveTo>
                              <a:arcTo wR="812" hR="812" stAng="16200000" swAng="-5400000"/>
                              <a:lnTo>
                                <a:pt x="0" y="25384"/>
                              </a:lnTo>
                              <a:arcTo wR="812" hR="812" stAng="10800000" swAng="-5400000"/>
                              <a:lnTo>
                                <a:pt x="20788" y="26196"/>
                              </a:lnTo>
                              <a:arcTo wR="812" hR="812" stAng="5400000" swAng="-5400000"/>
                              <a:lnTo>
                                <a:pt x="21600" y="812"/>
                              </a:lnTo>
                              <a:arcTo wR="812" hR="8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15pt;margin-top:5.6pt;width:554.95pt;height:673.0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29590</wp:posOffset>
                </wp:positionV>
                <wp:extent cx="64065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.7pt" to="477.4pt,4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4035</wp:posOffset>
            </wp:positionH>
            <wp:positionV relativeFrom="paragraph">
              <wp:posOffset>6879590</wp:posOffset>
            </wp:positionV>
            <wp:extent cx="1828800" cy="1422400"/>
            <wp:effectExtent l="0" t="0" r="0" b="0"/>
            <wp:wrapTight wrapText="bothSides">
              <wp:wrapPolygon edited="0">
                <wp:start x="11585" y="15361"/>
                <wp:lineTo x="11585" y="10072"/>
                <wp:lineTo x="6481" y="10072"/>
                <wp:lineTo x="6481" y="15361"/>
                <wp:lineTo x="11585" y="1536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4" t="10716" r="11066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1100</wp:posOffset>
            </wp:positionH>
            <wp:positionV relativeFrom="paragraph">
              <wp:posOffset>1786890</wp:posOffset>
            </wp:positionV>
            <wp:extent cx="975995" cy="1485900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786890</wp:posOffset>
                </wp:positionV>
                <wp:extent cx="6457950" cy="651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iarrhoea may have several causes including infec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emotional upset, bowel surgery and side-effects of cert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edications or treat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f you are not managing to eat and drink as much as usu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 could become dehydrated and may feel w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e following suggestions may help to prevent th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rink plenty of fluids to replenish what you lose with the diarrhoea.  Ai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8 – 10 cups of fluid per day, such as water, diluted squashes or fruit juices, still drinks, clear soups.  Take small sips if you are feeling si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imit caffeine intake.  Instead choose weak teas and coffees, or decaffeinated varieties including fruit or herbal tea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void sugar-free drinks, sweets, mints and chewing gum containing mannitol, sorbitol or xylito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ilk should not make diarrhoea worse, but if you feel it does, try taking 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at small amounts of food throughout the day.  Try dry foods such as biscuits or to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void food/drinks that may irritate your gut suc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s spicy foods or alcoho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13pt;mso-wrap-distance-left:9.05pt;mso-wrap-distance-right:9.05pt;mso-wrap-distance-top:0pt;mso-wrap-distance-bottom:0pt;margin-top:140.7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iarrhoea may have several causes including infecti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emotional upset, bowel surgery and side-effects of certa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edications or treat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f you are not managing to eat and drink as much as usua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 could become dehydrated and may feel wea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e following suggestions may help to prevent th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rink plenty of fluids to replenish what you lose with the diarrhoea.  Ai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8 – 10 cups of fluid per day, such as water, diluted squashes or fruit juices, still drinks, clear soups.  Take small sips if you are feeling si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imit caffeine intake.  Instead choose weak teas and coffees, or decaffeinated varieties including fruit or herbal teas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void sugar-free drinks, sweets, mints and chewing gum containing mannitol, sorbitol or xylito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ilk should not make diarrhoea worse, but if you feel it does, try taking l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at small amounts of food throughout the day.  Try dry foods such as biscuits or toa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void food/drinks that may irritate your gut suc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s spicy foods or alcoho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0380</wp:posOffset>
                </wp:positionH>
                <wp:positionV relativeFrom="paragraph">
                  <wp:posOffset>14605</wp:posOffset>
                </wp:positionV>
                <wp:extent cx="6786880" cy="400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44"/>
                                <w:szCs w:val="28"/>
                              </w:rPr>
                              <w:t>Diarrho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31.55pt;mso-wrap-distance-left:9.05pt;mso-wrap-distance-right:9.05pt;mso-wrap-distance-top:0pt;mso-wrap-distance-bottom:0pt;margin-top:1.1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sz w:val="44"/>
                          <w:szCs w:val="28"/>
                        </w:rPr>
                      </w:pPr>
                      <w:r>
                        <w:rPr>
                          <w:bCs w:val="false"/>
                          <w:sz w:val="44"/>
                          <w:szCs w:val="28"/>
                        </w:rPr>
                        <w:t>Diarrho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0380</wp:posOffset>
                </wp:positionH>
                <wp:positionV relativeFrom="paragraph">
                  <wp:posOffset>758190</wp:posOffset>
                </wp:positionV>
                <wp:extent cx="674497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his dietary advice sheet gives some general information to help you make the recommended changes to your diet.  If you need more detailed advice or if you are following a special diet that makes it difficult to make these changes, please ask your doctor to refer you to a registered dietiti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72pt;mso-wrap-distance-left:9.05pt;mso-wrap-distance-right:9.05pt;mso-wrap-distance-top:0pt;mso-wrap-distance-bottom:0pt;margin-top:59.7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his dietary advice sheet gives some general information to help you make the recommended changes to your diet.  If you need more detailed advice or if you are following a special diet that makes it difficult to make these changes, please ask your doctor to refer you to a registered dietiti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58420</wp:posOffset>
                </wp:positionV>
                <wp:extent cx="6957695" cy="905510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720" cy="9055080"/>
                        </a:xfrm>
                        <a:custGeom>
                          <a:avLst/>
                          <a:gdLst>
                            <a:gd name="textAreaLeft" fmla="*/ 30960 w 3944520"/>
                            <a:gd name="textAreaRight" fmla="*/ 3913560 w 3944520"/>
                            <a:gd name="textAreaTop" fmla="*/ 30960 h 5133600"/>
                            <a:gd name="textAreaBottom" fmla="*/ 5102640 h 5133600"/>
                          </a:gdLst>
                          <a:ahLst/>
                          <a:rect l="textAreaLeft" t="textAreaTop" r="textAreaRight" b="textAreaBottom"/>
                          <a:pathLst>
                            <a:path w="21600" h="28111">
                              <a:moveTo>
                                <a:pt x="580" y="0"/>
                              </a:moveTo>
                              <a:arcTo wR="580" hR="580" stAng="16200000" swAng="-5400000"/>
                              <a:lnTo>
                                <a:pt x="0" y="27531"/>
                              </a:lnTo>
                              <a:arcTo wR="580" hR="580" stAng="10800000" swAng="-5400000"/>
                              <a:lnTo>
                                <a:pt x="21020" y="28111"/>
                              </a:lnTo>
                              <a:arcTo wR="580" hR="580" stAng="5400000" swAng="-5400000"/>
                              <a:lnTo>
                                <a:pt x="21600" y="580"/>
                              </a:lnTo>
                              <a:arcTo wR="580" hR="58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-4.6pt;width:547.8pt;height:7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4815</wp:posOffset>
                </wp:positionH>
                <wp:positionV relativeFrom="paragraph">
                  <wp:posOffset>51435</wp:posOffset>
                </wp:positionV>
                <wp:extent cx="6720840" cy="386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iarrho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30.45pt;mso-wrap-distance-left:9.05pt;mso-wrap-distance-right:9.05pt;mso-wrap-distance-top:0pt;mso-wrap-distance-bottom:0pt;margin-top:4.0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iarrho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644334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pt" to="480.3pt,8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230505</wp:posOffset>
                </wp:positionV>
                <wp:extent cx="6720840" cy="8289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28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t may helpful to cut down on fat by avoiding fried foods, pastries, rich cakes and fatty meat.  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ods high in fibre may irritate your bowels whils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ving diarrhoea.  Try to cut down on high fib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od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mit your intake of fruit and vegetables an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at them cooked rather than raw.  Fruit juic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e low in fi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lace wholemeal bread with white brea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nd opt for white pasta and rice rather than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olemeal varie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lace high fibre or bran cereals with Rice Krispies, Corn Flakes or Ready Brek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place wholemeal biscuits with plain biscuits made with white flour such as Rich Tea, Custard Creams, Nice or Malted Mi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oid nuts, seeds and pulses (baked beans, kidney beans, lentils and chickpeas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may need to take a complete multi-vitamin and mineral supplement daily until you return to your full diet.  These are available from your local pharmacy and most supermarkets.  Speak with a pharmacist if you have any conce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n your diarrhoea has resolved you should be able to slowly start introducing the foods you have been avoiding back into your di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  <w:szCs w:val="28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652.7pt;mso-wrap-distance-left:9.05pt;mso-wrap-distance-right:9.05pt;mso-wrap-distance-top:0pt;mso-wrap-distance-bottom:0pt;margin-top:18.1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t may helpful to cut down on fat by avoiding fried foods, pastries, rich cakes and fatty meat.  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ods high in fibre may irritate your bowels whilst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ving diarrhoea.  Try to cut down on high fib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od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mit your intake of fruit and vegetables and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at them cooked rather than raw.  Fruit juic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e low in fib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lace wholemeal bread with white bread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nd opt for white pasta and rice rather than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olemeal varie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lace high fibre or bran cereals with Rice Krispies, Corn Flakes or Ready Brek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place wholemeal biscuits with plain biscuits made with white flour such as Rich Tea, Custard Creams, Nice or Malted Mil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void nuts, seeds and pulses (baked beans, kidney beans, lentils and chickpeas etc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may need to take a complete multi-vitamin and mineral supplement daily until you return to your full diet.  These are available from your local pharmacy and most supermarkets.  Speak with a pharmacist if you have any concer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n your diarrhoea has resolved you should be able to slowly start introducing the foods you have been avoiding back into your di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8"/>
                          <w:szCs w:val="28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788670</wp:posOffset>
            </wp:positionV>
            <wp:extent cx="2057400" cy="1938655"/>
            <wp:effectExtent l="0" t="0" r="0" b="0"/>
            <wp:wrapTight wrapText="bothSides">
              <wp:wrapPolygon edited="0">
                <wp:start x="-138" y="0"/>
                <wp:lineTo x="-138" y="21450"/>
                <wp:lineTo x="21600" y="21450"/>
                <wp:lineTo x="21600" y="0"/>
                <wp:lineTo x="-13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6080</wp:posOffset>
            </wp:positionH>
            <wp:positionV relativeFrom="paragraph">
              <wp:posOffset>6721475</wp:posOffset>
            </wp:positionV>
            <wp:extent cx="1395095" cy="141795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860</wp:posOffset>
                </wp:positionH>
                <wp:positionV relativeFrom="paragraph">
                  <wp:posOffset>7978775</wp:posOffset>
                </wp:positionV>
                <wp:extent cx="998855" cy="521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814070" cy="4286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41.05pt;mso-wrap-distance-left:9.05pt;mso-wrap-distance-right:9.05pt;mso-wrap-distance-top:0pt;mso-wrap-distance-bottom:0pt;margin-top:628.25pt;mso-position-vertical-relative:text;margin-left:4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814070" cy="4286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2" w:top="898" w:footer="473" w:bottom="5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Patien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tient Information Leaflet:  Diarrhoea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uthors: Nutrition Support Acute Dietititans                       Date reviewed: 29/04/2021                    </w:t>
    </w:r>
    <w:r>
      <w:rPr>
        <w:rFonts w:cs="Arial" w:ascii="Arial" w:hAnsi="Arial"/>
        <w:sz w:val="16"/>
        <w:szCs w:val="16"/>
      </w:rPr>
      <w:t>Further 1 year review given 12/08/2024</w:t>
    </w:r>
    <w:r>
      <w:rPr>
        <w:rFonts w:cs="Arial" w:ascii="Arial" w:hAnsi="Arial"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Available via Trust Docs                          Version 5                                                </w:t>
      <w:tab/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371590" cy="868680"/>
          <wp:effectExtent l="0" t="0" r="0" b="0"/>
          <wp:docPr id="17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7:00Z</dcterms:created>
  <dc:creator>Esmarie Van Tonder</dc:creator>
  <dc:description/>
  <cp:keywords/>
  <dc:language>en-US</dc:language>
  <cp:lastModifiedBy>Beckett, Sarah (NNUHFT)</cp:lastModifiedBy>
  <cp:lastPrinted>2018-10-10T08:55:00Z</cp:lastPrinted>
  <dcterms:modified xsi:type="dcterms:W3CDTF">2024-08-12T11:11:00Z</dcterms:modified>
  <cp:revision>4</cp:revision>
  <dc:subject/>
  <dc:title>Diarrhoea - General Advice - PIL</dc:title>
</cp:coreProperties>
</file>