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8135" cy="31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5" r="-1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58135" cy="31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5" r="-1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85</wp:posOffset>
            </wp:positionH>
            <wp:positionV relativeFrom="paragraph">
              <wp:posOffset>110490</wp:posOffset>
            </wp:positionV>
            <wp:extent cx="1428750" cy="10763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color w:val="008000"/>
          <w:sz w:val="32"/>
          <w:szCs w:val="32"/>
        </w:rPr>
      </w:pPr>
      <w:r>
        <w:rPr>
          <w:rFonts w:eastAsia="Arial"/>
          <w:b/>
          <w:color w:val="008000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2857500" cy="690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Pressure Ulcer - Patient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4pt;mso-wrap-distance-left:9.05pt;mso-wrap-distance-right:9.05pt;mso-wrap-distance-top:0pt;mso-wrap-distance-bottom:0pt;margin-top:16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Pressure Ulcer - Patient Inform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a pressure ulce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pressure ulcer (sometimes called a bedsore or decubitus ulcer) is when your skin and underlying tissue gets damaged through pressure or shear or a combination of both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es the skin get damage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32"/>
          <w:szCs w:val="32"/>
        </w:rPr>
        <w:t>Pressure - the weight of the body pressing down on the skin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32"/>
          <w:szCs w:val="32"/>
        </w:rPr>
        <w:t>Shear - when layers of skin are forced to slide over one another, for example when you slide down or are pulled up a bed or chair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can you spot on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irst sign that a pressure ulcer might be forming is a change in the colour of the sk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 pressure ulcers seriou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ure ulcers can be serious, depending upon how much skin and tissue has been damaged. Severe pressure ulcers can destroy the muscle underneath the skin so they take a very long time to he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42856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Where do they usually appear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</w:rPr>
        <w:t xml:space="preserve">The most common place for a pressure ulcer is over a bony prominence. These are areas where bones are close to the skin like the bottom, heel, elbow, ankle, shoulder, spine and back of the ear. </w:t>
      </w:r>
    </w:p>
    <w:p>
      <w:pPr>
        <w:pStyle w:val="Normal"/>
        <w:ind w:firstLine="360"/>
        <w:rPr>
          <w:b/>
          <w:b/>
          <w:color w:val="0000FF"/>
          <w:sz w:val="32"/>
          <w:szCs w:val="32"/>
          <w:lang w:val="en"/>
        </w:rPr>
      </w:pPr>
      <w:r>
        <w:rPr>
          <w:b/>
          <w:color w:val="0000FF"/>
          <w:sz w:val="32"/>
          <w:szCs w:val="32"/>
          <w:lang w:val="e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gets a pressure ulcer?</w:t>
      </w:r>
    </w:p>
    <w:p>
      <w:pPr>
        <w:pStyle w:val="Normal"/>
        <w:ind w:first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nyone can get a pressure ulcer whether they are young or old. But the people who are most at risk 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32"/>
          <w:szCs w:val="32"/>
        </w:rPr>
        <w:t>People who have trouble moving and cannot  change position themsel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sz w:val="32"/>
          <w:szCs w:val="32"/>
        </w:rPr>
      </w:pPr>
      <w:r>
        <w:rPr>
          <w:sz w:val="32"/>
          <w:szCs w:val="32"/>
        </w:rPr>
        <w:t>People who cannot feel pain over part or all of their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sz w:val="32"/>
          <w:szCs w:val="32"/>
        </w:rPr>
      </w:pPr>
      <w:r>
        <w:rPr>
          <w:sz w:val="32"/>
          <w:szCs w:val="32"/>
        </w:rPr>
        <w:t>People who are incontin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sz w:val="32"/>
          <w:szCs w:val="32"/>
        </w:rPr>
      </w:pPr>
      <w:r>
        <w:rPr>
          <w:sz w:val="32"/>
          <w:szCs w:val="32"/>
        </w:rPr>
        <w:t>People who are seriously ill, or have had surg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sz w:val="32"/>
          <w:szCs w:val="32"/>
        </w:rPr>
      </w:pPr>
      <w:r>
        <w:rPr>
          <w:sz w:val="32"/>
          <w:szCs w:val="32"/>
        </w:rPr>
        <w:t>People who have a poor diet and don’t drink enough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sz w:val="32"/>
          <w:szCs w:val="32"/>
        </w:rPr>
      </w:pPr>
      <w:r>
        <w:rPr>
          <w:sz w:val="32"/>
          <w:szCs w:val="32"/>
        </w:rPr>
        <w:t>People who are very young or very o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283" w:hanging="284"/>
        <w:rPr>
          <w:sz w:val="32"/>
          <w:szCs w:val="32"/>
        </w:rPr>
      </w:pPr>
      <w:r>
        <w:rPr>
          <w:sz w:val="32"/>
          <w:szCs w:val="32"/>
        </w:rPr>
        <w:t>People who have damaged their spinal cord and can neither move nor feel their bottom and le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32"/>
          <w:szCs w:val="32"/>
        </w:rPr>
        <w:t>Older people who are ill or have suffered an injury like a broken hip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can pressure ulcers be prevented?</w:t>
      </w:r>
    </w:p>
    <w:p>
      <w:pPr>
        <w:pStyle w:val="Normal"/>
        <w:ind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 pressure damage can be prevented with care and attention given to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>
          <w:sz w:val="32"/>
          <w:szCs w:val="32"/>
        </w:rPr>
      </w:pPr>
      <w:r>
        <w:rPr>
          <w:sz w:val="32"/>
          <w:szCs w:val="32"/>
        </w:rPr>
        <w:t xml:space="preserve">Look after your skin by observing, washing and moisturis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>
          <w:sz w:val="32"/>
          <w:szCs w:val="32"/>
        </w:rPr>
      </w:pPr>
      <w:r>
        <w:rPr>
          <w:sz w:val="32"/>
          <w:szCs w:val="32"/>
        </w:rPr>
        <w:t xml:space="preserve">Relieving pressure by moving, standing or turning, change position ideally every 2 hou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32"/>
          <w:szCs w:val="32"/>
        </w:rPr>
        <w:t>Using equipment that has been recommended for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32"/>
          <w:szCs w:val="32"/>
        </w:rPr>
        <w:t>Eating a well-balanced diet and drinking plenty of fluids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is nutrition importan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ood nutrition is vital in preventing and healing pressure ulcers. If you do not get enough calories, protein, vitamins, minerals and fluids you may develop a pressure ulcer or your pressure ulcer may fail to heal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can I do to help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32"/>
          <w:szCs w:val="32"/>
        </w:rPr>
        <w:t>Inspect and maintain your skin (you may need a mirror for awkward plac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>
          <w:sz w:val="32"/>
          <w:szCs w:val="32"/>
        </w:rPr>
      </w:pPr>
      <w:r>
        <w:rPr>
          <w:sz w:val="32"/>
          <w:szCs w:val="32"/>
        </w:rPr>
        <w:t>Report redness, blisters or damaged skin to a healthcare profess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>
          <w:sz w:val="32"/>
          <w:szCs w:val="32"/>
        </w:rPr>
      </w:pPr>
      <w:r>
        <w:rPr>
          <w:sz w:val="32"/>
          <w:szCs w:val="32"/>
        </w:rPr>
        <w:t>Do not sit for longer than 2 hours without relieving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>
          <w:sz w:val="32"/>
          <w:szCs w:val="32"/>
        </w:rPr>
      </w:pPr>
      <w:r>
        <w:rPr>
          <w:sz w:val="32"/>
          <w:szCs w:val="32"/>
        </w:rPr>
        <w:t>Reduce or stop smo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>
          <w:sz w:val="32"/>
          <w:szCs w:val="32"/>
        </w:rPr>
      </w:pPr>
      <w:r>
        <w:rPr>
          <w:sz w:val="32"/>
          <w:szCs w:val="32"/>
        </w:rPr>
        <w:t>Please ask your nursing team for assistance if you need help with any of the abov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further informa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lthcare professionals can provide further information and advice, if you require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before="0" w:after="240"/>
        <w:rPr>
          <w:rFonts w:eastAsia="Calibri"/>
          <w:color w:val="000000"/>
        </w:rPr>
      </w:pPr>
      <w:hyperlink r:id="rId6">
        <w:r>
          <w:rPr>
            <w:rStyle w:val="InternetLink"/>
            <w:rFonts w:eastAsia="Calibri"/>
            <w:color w:val="0000FF"/>
            <w:u w:val="single"/>
          </w:rPr>
          <w:t>https://www.nhs.uk/conditions/pressure-sores/</w:t>
        </w:r>
      </w:hyperlink>
    </w:p>
    <w:p>
      <w:pPr>
        <w:pStyle w:val="Normal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38275" cy="742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8419" w:h="11906"/>
      <w:pgMar w:left="567" w:right="622" w:gutter="0" w:header="142" w:top="993" w:footer="4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thor: Sheila Ginty Tissue Viability Sister Reviewed by Zak Surridge Tissue Viability Specialist Nurs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 Approved by PIF: 15/01/2025 Next Review Date: 15/01/2026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rust Docs ID: 15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5335" cy="625475"/>
          <wp:effectExtent l="0" t="0" r="0" b="0"/>
          <wp:docPr id="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853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nhs.uk/conditions/pressure-sores/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1:00Z</dcterms:created>
  <dc:creator>Norfolk &amp; Norwich NHS Foundation Trust</dc:creator>
  <dc:description/>
  <cp:keywords/>
  <dc:language>en-US</dc:language>
  <cp:lastModifiedBy>Williamson, Amanda (NNUHFT)</cp:lastModifiedBy>
  <cp:lastPrinted>2012-08-01T14:47:00Z</cp:lastPrinted>
  <dcterms:modified xsi:type="dcterms:W3CDTF">2025-01-15T11:52:00Z</dcterms:modified>
  <cp:revision>3</cp:revision>
  <dc:subject/>
  <dc:title> </dc:title>
</cp:coreProperties>
</file>